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7-267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septembar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19. septembra 2012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o saradnji u oblasti odbrane između vlade republike srbije i vlade demokratske narodne republike alžir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većinom glasova da predloži Narodnoj skupštini da prihvati Predlog zakona o potvrđivanju Sporazuma o saradnji u oblasti odbrane između Vlade Republike Srbije i Vlade Demokratske Narodne Republike Alžir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rdragana</cp:lastModifiedBy>
  <cp:lastPrinted>2012-09-18T12:23:00Z</cp:lastPrinted>
  <dcterms:modified xsi:type="dcterms:W3CDTF">2012-09-19T14:08:00Z</dcterms:modified>
  <cp:revision>19</cp:revision>
  <dc:subject/>
  <dc:title/>
</cp:coreProperties>
</file>